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inherit;Times New Roman" w:hAnsi="inherit;Times New Roman" w:cs="Helvetica"/>
          <w:b w:val="false"/>
          <w:b w:val="false"/>
          <w:bCs w:val="false"/>
          <w:color w:val="333333"/>
        </w:rPr>
      </w:pPr>
      <w:r>
        <w:rPr>
          <w:rFonts w:cs="Helvetica" w:ascii="inherit;Times New Roman" w:hAnsi="inherit;Times New Roman"/>
          <w:b w:val="false"/>
          <w:bCs w:val="false"/>
          <w:color w:val="333333"/>
        </w:rPr>
        <w:t>Il Trofeo Val Formazza apre il calendario nazionale nel fine settimana</w:t>
      </w:r>
    </w:p>
    <w:p>
      <w:pPr>
        <w:pStyle w:val="Normal"/>
        <w:shd w:fill="FFFFFF" w:val="clear"/>
        <w:spacing w:lineRule="atLeast" w:line="300"/>
        <w:textAlignment w:val="center"/>
        <w:rPr/>
      </w:pPr>
      <w:hyperlink r:id="rId2">
        <w:r>
          <w:rPr>
            <w:rFonts w:cs="Helvetica" w:ascii="Helvetica" w:hAnsi="Helvetica"/>
            <w:b/>
            <w:bCs/>
            <w:color w:val="333333"/>
            <w:sz w:val="21"/>
            <w:szCs w:val="21"/>
          </w:rPr>
        </w:r>
      </w:hyperlink>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 </w:t>
      </w:r>
    </w:p>
    <w:p>
      <w:pPr>
        <w:pStyle w:val="Normal"/>
        <w:shd w:fill="FFFFFF" w:val="clear"/>
        <w:ind w:left="720" w:hanging="0"/>
        <w:rPr/>
      </w:pPr>
      <w:r>
        <w:rPr>
          <w:rStyle w:val="Appleconvertedspace"/>
          <w:rFonts w:cs="Helvetica" w:ascii="Helvetica" w:hAnsi="Helvetica"/>
          <w:color w:val="333333"/>
          <w:sz w:val="21"/>
          <w:szCs w:val="21"/>
        </w:rPr>
        <w:t> </w:t>
      </w:r>
      <w:r>
        <w:rPr>
          <w:rFonts w:cs="Helvetica" w:ascii="Helvetica" w:hAnsi="Helvetica"/>
          <w:color w:val="333333"/>
          <w:sz w:val="21"/>
          <w:szCs w:val="21"/>
        </w:rPr>
        <w:t>21 Novembre 2018</w:t>
      </w:r>
    </w:p>
    <w:p>
      <w:pPr>
        <w:pStyle w:val="Normal"/>
        <w:shd w:fill="FFFFFF" w:val="clear"/>
        <w:spacing w:lineRule="atLeast" w:line="300"/>
        <w:rPr>
          <w:rFonts w:ascii="Helvetica" w:hAnsi="Helvetica" w:cs="Helvetica"/>
          <w:color w:val="333333"/>
          <w:sz w:val="21"/>
          <w:szCs w:val="21"/>
        </w:rPr>
      </w:pPr>
      <w:r>
        <w:rPr>
          <w:rFonts w:cs="Helvetica" w:ascii="Helvetica" w:hAnsi="Helvetica"/>
          <w:color w:val="333333"/>
          <w:sz w:val="21"/>
          <w:szCs w:val="21"/>
        </w:rPr>
        <w:t>Si va formando una starting list decisamente interessante per il Trofeo Val Formazza, gara FIS in programma il 24/25 novembre sulle nevi della Val Formazza, più precisamente sulla pista di Riale Formazza, che nel 2013 ospitò una spettacolare edizione dei Campionati Italiani. Lo staff di Formazza Event, che organizza l’evento in collaborazione con lo Sci Club Formazza, sta lavorando alacremente per assicurare agli atleti che arriveranno a Riale Formazza le condizioni ideali per gareggiare.</w:t>
        <w:br/>
        <w:br/>
        <w:t>Ricordiamo che il programma prevede sabato 24 novembre le prove della 15 km individuale per i Senior maschili, della 10 km individuale Senior femminile, della 10 km individuale Junior maschile e della 7,5 km individuale Junior femminile, tutte in tecnica classica; domenica 25 sarà la volta della tecnica libera, sulle medesime distanze: 15 km Senior maschili, 10 km per Senior femminile e Junior maschile, 7,5 km per Junior femminile. Le gare inizieranno alle 9.30, sia sabato, sia domenica.</w:t>
        <w:br/>
        <w:br/>
        <w:t>Tra le squadre che hanno già dato la loro adesione quella del Centro Sportivo Esercito, del Centro Sportivo Carabinieri, delle Fiamme Oro, e diversi team del Comitato Alpi Centrali, tra cui Sci Club Alta Valtellina, Sci Club 13 Clusone, Sci Club Gromo, Sci Club Val Vigezzo, Under Up Ski Team Bergamo, Sci Club Antigorio, Polisportiva Team Brianza.</w:t>
        <w:br/>
        <w:t>Tra gli atleti nel giro della Nazionale Azzurra saranno al via Mirco Bertolina, Stefan Zelger, Elisa Brocard, Sara Pellegrini, Ilaria De Bertolis, Anna Comarella; tra gli Under 23, saranno a Riale anche Lorenzo Romano, Chiara De Zolt Ponti, Paolo Ventura, Martin Coradazzi, Martina Bellini, Cristina Pittin, Simone Daprà e Michael Hellweger.</w:t>
        <w:br/>
        <w:br/>
        <w:t>Alcune curiosità: sarà al via anche un atleta portoghese, Filipe Cabrita. Esordirà poi sulle nevi dove il padre ottenne nel 2013 il record di campionati italiani vinti (25) anche Martina Di Centa, figlia del grandissimo Giorgio.</w:t>
        <w:br/>
        <w:br/>
        <w:t>Ulteriori informazioni sul sito www.formazzaevent.com.</w:t>
      </w:r>
    </w:p>
    <w:p>
      <w:pPr>
        <w:pStyle w:val="Normal"/>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si.org/sci-di-fondo/news/flash-news/17319-il-trofeo-val-formazza-apre-il-calendario-nazionale-nel-fine-settima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25:00Z</dcterms:created>
  <dc:creator>Ste</dc:creator>
  <dc:description/>
  <cp:keywords/>
  <dc:language>en-US</dc:language>
  <cp:lastModifiedBy>Ste</cp:lastModifiedBy>
  <dcterms:modified xsi:type="dcterms:W3CDTF">2018-11-21T20:29:00Z</dcterms:modified>
  <cp:revision>1</cp:revision>
  <dc:subject/>
  <dc:title>Il Trofeo Val Formazza apre il calendario nazionale nel fine settimana</dc:title>
</cp:coreProperties>
</file>